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«Минераловодский ЦС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г. №1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нутреннего распорядка для получателей социальных услуг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ила внутреннего распорядка для получателей социальных услуг на дому (далее – Правила) регламентируют права и обязанности получателей социальных услуг ГБУСО «Минераловодский ЦСОН» (далее – организация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внутренний распорядок получателей социальных услуг в учреждении в целях создания наиболее благоприятных условий для предоставления социальных услуг гражданам, нуждающимся в предоставления данных услуг в форме социального обслуживания на д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Настоящие Правила обязательны для выполнения всеми получателями социальных услуг и являются неотъемлемой частью договора о предоставлении социальных услуг на до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циальное обслуживание на дому осуществляется социальными работниками отделения социального обслуживания на дому. В случае, если индивидуальной программой предусмотрены социальные услуги, не предусмотренные должностными обязанностями социальных работников, социальные услуги предоставляются другими специалистами поставщика социальных услуг или специалистами, привлеченными к оказанию социальных услуг в рамках межведомственного или гражданско-правового взаимодейств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ставщик социальных услуг имеет право на замену социального работника в случаях, предусмотренных действующими нормативно-правовыми актами, а также в случаях конфликтной или иной ситуации, которая объективно препятствует предоставлению в полном объеме социальных услуг надлежащего качества в форме социального обслуживания на до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Социальное обслуживание на дому осуществляется путем предоставления социальных услуг на основании договора, заключаемого между поставщиком социальных услуг и получателем социальных услуг в соответствии с действующими нормативными правовыми ак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Взаимоотношения между получателем социальных услуг и социальным работником и другими специалистами, предоставляющими социальные услуги на дому, строятся на принципах строгого соблюдения профессиональной этики, а также принятых в обществе морально-этических норм поведения и 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Получателю социальных услуг гарантируется выполнение в полном объеме комплекса услуг, который определен догов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Получателю социальных услуг гарантируется конфиденциальность информации личного характера, ставшей известной социальному работнику или иному сотруднику поставщика социальных услуг при оказании соци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Получатель социальных услуг не должен находиться в состоянии алкогольного опьянения, под воздействием наркотических средств и психотропных препаратов, кроме случаев их употребления по назначению врача, в дни посещения его социальным работником или другим специалистом, не допускать нахождения в его жилом помещении посторонних лиц в состоянии алкогольного (наркотического) опьянения, проведения собраний членов религиозных сект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получателей соци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Получатели социальных услуг имеют право н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важительное и гуманное отноше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б их стоимости, о возможности получения этих услуг бесплатно, а также о поставщиках социальных услу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бор поставщика или поставщиков социальных услу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от предоставления социальных услу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щиту своих прав и законных интересов в соответствии с законодательством Российской Федер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составлении индивидуальн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социальное сопровождение в соответствии со статьей 22 Федерального закона от 28 декабря 2013 года № 442-ФЗ «Об основах социального обслуживания граждан в Российской Федерац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Получатели социальных услуг обяза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Получатели социальных услуг на дому долж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людать общепринятые нормы повед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ажительно и корректно относиться к социальному работнику, предоставляющему социальные услуги, ко всем работникам организации, оказывающим какие-либо консультации и услуги, а также к руководству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еспечивать беспрепятственный доступ социальному работнику в жилое помещение для оказания услуг, а также иным работникам организации для оказания ими каких-либо услуг или исполнения ими служебных обязанност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сключать факторы, угрожающие здоровью и жизни работников организ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ходиться дома в дни планового посещения, либо заранее за 1-2 дня оповещать социального работника, предоставляющего социальные услуги о планируемом отсутствии; е) в случае появления заболеваний, требующих лечения в специализированных организациях здравоохранения, поставить в известность работников учрежд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формировать заказ на покупку товаров и услуг не позднее дня, предшествовавшего дню планового посещ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ри формировании заявки на покупку товаров не допускать превышение предельно допустимых нагрузок при подъеме и перемещении тяжестей вручну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не предъявлять претензий и не требовать ответственности от организации за качество лекарственных препаратов и изделий медицинского назначения, приобретённых в аптечной се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не допускать требований по исполнению социальных услуг от сторонних лиц, в том числе, проживающих совместно и не имеющих договорных отношений с организацией, предотвращать незаконные попытки вмешательства родственников в процесс социального обслужи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не требовать исполнения социальных услуг, не указанных в перечне к договору; п)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) своевременно информировать организацию об изменении обстоятельств, обуславливающих потребность в предоставлении услуг, влияющих на размер среднедушевого дохода для предоставления социальных услуг бесплатн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нформировать в письменной форме организацию об отказе от получения услуг, предусмотренных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) при каждом посещении расписываться в Дневнике социального работника за каждую оказываемую услугу, а также за денежные средства, выдаваемые авансом на приобретение продуктов, лекарств и других тов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) в случае возникновения конфликтной ситуации в отношениях с социальным работником обращаться к заведующему отделением социальной помощи на дому или руководству поставщика социальных усл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родукты питания и промышленные товары, лекарственные средства приобретаются социальным работником в близлежащих магазинах района проживания на деньги обслуживаемого, выданные авансом, в размере достаточном для приобретения заказываемых това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редоставление социальных услуг (приобретение продуктов питания, промышленных товаров, лекарственных средств, оплата коммунальных услуг и т.п.) в долг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кончательный взаиморасчет производится по предъявлению покупок и чеков. Отказ от приобретенных в соответствии с заказом продуктов питания, промышленных товаров, лекарственных средств и т.п. надлежащего качества (целостность упаковки, срок годности)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 несоблюдении пункта 2.3. настоящих правил составляется акт о нарушении правил п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о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право отказать в предоставлении социальных услуг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лучае нарушения получателем социальных услуг условий договора о предоставлении социальных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возникновении конфликтных ситуаций между получателем социальных услуг и социальным работником (проявление неуважения, бестактность, при некорректном высказывании своего мнения, при унижении чести и достоинства человека, при употреблении нецензурной брани, при применении физического насилия и других действий, унижающих человеческое достоинство). Окончательное решение по вышеназванным ситуациям принимает директор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 к заведующей отделения-887922-7-67-3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В случаях неоднократного (два и более раз) нарушения подпунктов пункта 2.3.настоящих правил, получатель социальных услуг получает от поставщика социальных услуг письменное предупреждение, в котором содержится предписание исключить допущенные им нарушения и напоминание о возможном прекращении социального обслужи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В случае неоднократного (два и более раз) несоблюдения получателем социальных услуг настоящих правил, игнорирования предупреждения и неисполнения предписания поставщика социальных услуг, социальное обслуживание прекращается. В недельный срок с момента принятия поставщиком социальных услуг решения о прекращении социального обслуживания получателю социальных услуг высылается копия такого ре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и несогласии с решением о прекращении социального обслуживания, гражданин имеет право оспорить его в порядке, установленном действующим законодательством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Правила поведения граждан при предоставлении социальных услуг в форме социального обслуживания на дому в рамках ознакомления с памяткой получателя социальных услуг доводятся до сведения каждого получателя социальных услуг под росп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лучателя социальных услуг ознакомлен (а) « » ______________20___года _________________ /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 Постановление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таврополь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р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т 29.12.2014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56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(с изменениями) "Об утверждении порядков предоставления социальных услуг поставщиками социальных услуг 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тавропольск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ра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 « » ______________20___года _________________ /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перечнем и тарифами на дополнительные социальные услуги,  относящиеся к основным видам деятельности ГБУСО «Минераловодский», утвержденными приказом директора от 06.09.2012г. №78 по согласованию с министерством труда и социальной защиты населения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ознакомлен (а) « » ______________20___года _________________ /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2"/>
        <w:spacing w:lineRule="exact" w:line="299" w:before="0" w:after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4079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                                                                        приказом директора                                                                             ГБУСО «Минераловодский ЦСОН»                                                            от 11 январ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96.6pt;mso-wrap-distance-left:9pt;mso-wrap-distance-right:0pt;mso-wrap-distance-top:0pt;mso-wrap-distance-bottom:0pt;margin-top:13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                                                                        приказом директора                                                                             ГБУСО «Минераловодский ЦСОН»                                                            от 11 января 2018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99" w:before="0" w:after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99" w:before="0" w:after="63"/>
        <w:ind w:left="1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95" w:before="0" w:after="300"/>
        <w:ind w:left="40" w:right="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"/>
        <w:spacing w:lineRule="exact" w:line="295" w:before="0" w:after="300"/>
        <w:ind w:left="40" w:right="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"/>
        <w:spacing w:lineRule="exact" w:line="295" w:before="0" w:after="300"/>
        <w:ind w:right="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"/>
        <w:spacing w:lineRule="exact" w:line="295" w:before="0" w:after="300"/>
        <w:ind w:left="40" w:right="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внутреннего распорядка для получателей социальных услуг в отделении профилактики безнадзорности несовершеннолетних</w:t>
      </w:r>
    </w:p>
    <w:p>
      <w:pPr>
        <w:pStyle w:val="2"/>
        <w:spacing w:lineRule="exact" w:line="220" w:before="0" w:after="264"/>
        <w:ind w:left="3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. Общие положения</w:t>
      </w:r>
    </w:p>
    <w:p>
      <w:pPr>
        <w:pStyle w:val="2"/>
        <w:tabs>
          <w:tab w:val="clear" w:pos="708"/>
          <w:tab w:val="left" w:pos="591" w:leader="none"/>
        </w:tabs>
        <w:spacing w:lineRule="exact" w:line="295"/>
        <w:ind w:left="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Настоящие правила разработаны в соответствии с Федеральным законом от 28.12.2013г. № 442-ФЗ «Об основах социального обслуживания граждан в Российской Федерации» и постановления правительства Ставропольского края от  29.12.2014г.   №560 «Об утверждении порядков предоставления социальных услуг поставщиками социальных услуг в Ставропольском края.</w:t>
      </w:r>
    </w:p>
    <w:p>
      <w:pPr>
        <w:pStyle w:val="2"/>
        <w:tabs>
          <w:tab w:val="clear" w:pos="708"/>
          <w:tab w:val="left" w:pos="515" w:leader="none"/>
        </w:tabs>
        <w:spacing w:lineRule="exact" w:line="295"/>
        <w:ind w:left="4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Настоящие правила определяют порядок пребывания получателей социальных услуг в полустационарной форме в отделении профилактики безнадзорности несовершеннолетних, права и обязанности, а также степень ответственности за нарушения режима учреждения.</w:t>
      </w:r>
    </w:p>
    <w:p>
      <w:pPr>
        <w:pStyle w:val="2"/>
        <w:tabs>
          <w:tab w:val="clear" w:pos="708"/>
          <w:tab w:val="left" w:pos="486" w:leader="none"/>
        </w:tabs>
        <w:spacing w:lineRule="exact" w:line="295" w:before="0" w:after="300"/>
        <w:ind w:left="4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Пребывание получателей услуг в Учреждении основывается на доброжелательности и выполнении ими установленных правил.</w:t>
      </w:r>
    </w:p>
    <w:p>
      <w:pPr>
        <w:pStyle w:val="2"/>
        <w:tabs>
          <w:tab w:val="clear" w:pos="708"/>
          <w:tab w:val="left" w:pos="9341" w:leader="none"/>
        </w:tabs>
        <w:spacing w:lineRule="exact" w:line="220" w:before="0" w:after="320"/>
        <w:ind w:left="1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язанности и права получателей социальных услуг в полустационарном отделении</w:t>
      </w:r>
    </w:p>
    <w:p>
      <w:pPr>
        <w:pStyle w:val="2"/>
        <w:tabs>
          <w:tab w:val="clear" w:pos="708"/>
          <w:tab w:val="left" w:pos="501" w:leader="none"/>
        </w:tabs>
        <w:spacing w:lineRule="exact" w:line="220" w:before="0" w:after="73"/>
        <w:ind w:left="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Получатели социальных услуг обязан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70" w:leader="none"/>
        </w:tabs>
        <w:spacing w:lineRule="exact" w:line="295" w:before="0" w:after="60"/>
        <w:ind w:left="400" w:right="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ть в соответствии с нормативными правовыми актами Ставропольского края сведения и необходимые документы для предоставления социальных услуг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81" w:leader="none"/>
        </w:tabs>
        <w:spacing w:lineRule="exact" w:line="295" w:before="0" w:after="63"/>
        <w:ind w:left="40" w:right="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информировать поставщиков социальных услуг об изменении обстоятельств, обуславливающих потребность в предоставлении социальных услуг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88" w:leader="none"/>
        </w:tabs>
        <w:spacing w:before="0" w:after="66"/>
        <w:ind w:left="40" w:right="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ать условия договора о предоставлении социальных услуг, заключенного с поставщиком услуг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84" w:before="0" w:after="112"/>
        <w:ind w:left="40" w:right="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ежим работы отделения, в том числе правила противопожарной безопас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6" w:leader="none"/>
        </w:tabs>
        <w:spacing w:lineRule="exact" w:line="220" w:before="0" w:after="151"/>
        <w:ind w:left="4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 относиться к имуществу учрежд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3" w:leader="none"/>
        </w:tabs>
        <w:spacing w:lineRule="exact" w:line="220" w:before="0" w:after="76"/>
        <w:ind w:left="4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чистоту и порядок во всех помещениях учрежд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95"/>
        <w:ind w:left="40" w:right="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екомендации врачей специалистов, данные во время прохождения курса реабилитации и сообщать им об изменениях в состоянии здоровья.</w:t>
      </w:r>
    </w:p>
    <w:p>
      <w:pPr>
        <w:pStyle w:val="2"/>
        <w:tabs>
          <w:tab w:val="clear" w:pos="708"/>
          <w:tab w:val="left" w:pos="497" w:leader="none"/>
        </w:tabs>
        <w:spacing w:lineRule="exact" w:line="295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.Получатель услуг имеет право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59" w:leader="none"/>
        </w:tabs>
        <w:spacing w:lineRule="exact" w:line="220"/>
        <w:ind w:left="4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ительное и гуманное от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99" w:before="0" w:after="0"/>
        <w:ind w:left="20" w:right="4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 об их стоимости для получателя соци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382" w:before="0" w:after="0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а поставщика социальных у: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spacing w:lineRule="exact" w:line="382" w:before="0" w:after="0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от предоставления соци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spacing w:lineRule="exact" w:line="382" w:before="0" w:after="0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у своих прав и законных интересов в соответствии с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spacing w:lineRule="exact" w:line="382" w:before="0" w:after="0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условия пребывания в организациях социальн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302" w:before="0" w:after="410"/>
        <w:ind w:left="20" w:right="4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свои замечания и предложения по улучшению качества и условий, предоставляемых ему социальных услуг.</w:t>
      </w:r>
    </w:p>
    <w:p>
      <w:pPr>
        <w:pStyle w:val="Normal"/>
        <w:spacing w:lineRule="exact" w:line="240" w:before="0" w:after="246"/>
        <w:ind w:left="2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ветственность получателей социальных услуг</w:t>
      </w:r>
    </w:p>
    <w:p>
      <w:pPr>
        <w:pStyle w:val="Normal"/>
        <w:ind w:left="20" w:right="4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Получатели социальных услуг несут материальную, административную и иную ответственность предусмотренную законoдaтeльcтвoм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exact" w:line="240" w:before="0" w:after="102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нарушение установленных правил внутреннего распорядк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exact" w:line="240" w:before="0" w:after="293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рчу имущества учреждения.</w:t>
      </w:r>
    </w:p>
    <w:p>
      <w:pPr>
        <w:pStyle w:val="Normal"/>
        <w:spacing w:lineRule="exact" w:line="240" w:before="0" w:after="316"/>
        <w:ind w:left="16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ание для отказа в предоставлении социальны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95" w:before="0" w:after="0"/>
        <w:ind w:left="20" w:right="4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или представление не в полном объеме документов необходимых для получения соци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exact" w:line="292" w:before="0" w:after="0"/>
        <w:ind w:left="20" w:right="4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в заявлении и (или) в представленных документах недостоверных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exact" w:line="284" w:before="0" w:after="0"/>
        <w:ind w:left="20" w:right="4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медицинской организации о наличии у получателей социальных услуг, медицинских противопоказ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exact" w:line="240" w:before="0" w:after="397"/>
        <w:ind w:left="20" w:firstLine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каз получателя услуг от социального обслуживания.</w:t>
      </w:r>
    </w:p>
    <w:p>
      <w:pPr>
        <w:pStyle w:val="Normal"/>
        <w:tabs>
          <w:tab w:val="clear" w:pos="708"/>
          <w:tab w:val="left" w:pos="4348" w:leader="none"/>
          <w:tab w:val="left" w:pos="7886" w:leader="none"/>
        </w:tabs>
        <w:spacing w:lineRule="exact" w:line="240"/>
        <w:ind w:left="20" w:firstLine="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84290</wp:posOffset>
                </wp:positionH>
                <wp:positionV relativeFrom="paragraph">
                  <wp:posOffset>2205990</wp:posOffset>
                </wp:positionV>
                <wp:extent cx="2374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ind w:left="8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pt;mso-wrap-distance-left:0pt;mso-wrap-distance-right:0pt;mso-wrap-distance-top:0pt;mso-wrap-distance-bottom:0pt;margin-top:173.7pt;mso-position-vertical-relative:text;margin-left:5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60"/>
                        <w:ind w:left="80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pacing w:lineRule="exact" w:line="292" w:before="0" w:after="0"/>
    </w:pPr>
    <w:rPr>
      <w:rFonts w:ascii="Batang;바탕" w:hAnsi="Batang;바탕" w:eastAsia="Batang;바탕" w:cs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6:00Z</dcterms:created>
  <dc:creator>Администратор</dc:creator>
  <dc:description/>
  <cp:keywords/>
  <dc:language>en-US</dc:language>
  <cp:lastModifiedBy>Администратор</cp:lastModifiedBy>
  <dcterms:modified xsi:type="dcterms:W3CDTF">2021-06-30T14:06:00Z</dcterms:modified>
  <cp:revision>2</cp:revision>
  <dc:subject/>
  <dc:title/>
</cp:coreProperties>
</file>